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74E13"/>
          <w:sz w:val="32"/>
          <w:szCs w:val="32"/>
        </w:rPr>
      </w:pPr>
      <w:r>
        <w:rPr>
          <w:b/>
          <w:bCs/>
          <w:color w:val="274E13"/>
          <w:sz w:val="32"/>
          <w:szCs w:val="32"/>
        </w:rPr>
        <w:t>Кодификатор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925"/>
        <w:gridCol w:w="108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омпозиция содерж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вел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 величины (единицы длины), соответствующей сути математическ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последовательности чисел, составленной по заданному прав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единицами измерения. Сравнение велич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 и разряды. Значение цифры в позиционной записи числа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атематической терминологии (названия арифметических действий  и их компонен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ждение неизвестного компонента арифметического действ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орядка выполнения действий в числовом выражении. Нахождение промежуточного значения числового выра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ление многозначного числа на однозначное в пределах 10</w:t>
            </w:r>
            <w:r>
              <w:rPr>
                <w:rFonts w:eastAsia="MS Mincho;ＭＳ 明朝" w:cs="Arial Unicode MS" w:ascii="Arial Unicode MS" w:hAnsi="Arial Unicode MS"/>
              </w:rPr>
              <w:t> </w:t>
            </w:r>
            <w:r>
              <w:rPr/>
              <w:t>00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, проверка правильности выполнения действия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выми зада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содержащие зависимость между величинами, характеризующими процессы: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купли-продажи</w:t>
            </w:r>
            <w:r>
              <w:rPr/>
              <w:t xml:space="preserve"> (цена, количество, стоимость);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вижения (скорость, время, пройденный пу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, связанная с повседневной жизнью, раскрывающая смысл арифметически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, раскрывающая смысл арифметических действий, одно из условий которой сформулировано в косвенной форме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.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еометрических фигур (плоских и пространственных)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вел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на нахождение периметра прямоугольника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нформ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пользование данных готовой таблицы. Сравнение и упорядочение чисел </w:t>
            </w:r>
            <w:r>
              <w:rPr/>
              <w:t>от нуля до миллиона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Познавательные У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Умение ориентироваться в разнообразии способов решения задач. </w:t>
            </w:r>
            <w:r>
              <w:rPr/>
              <w:t>Владение рядом общих приём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Умение проводить сравнение </w:t>
            </w:r>
            <w:r>
              <w:rPr/>
              <w:t>групп чисел</w:t>
            </w:r>
            <w:r>
              <w:rPr>
                <w:spacing w:val="4"/>
              </w:rPr>
              <w:t xml:space="preserve"> по </w:t>
            </w:r>
            <w:r>
              <w:rPr/>
              <w:t>заданным критериям, устанавливать истинность утверждений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принимать и сохранять учебную задачу </w:t>
            </w:r>
            <w:r>
              <w:rPr>
                <w:rFonts w:eastAsia="Calibri"/>
                <w:lang w:eastAsia="en-US"/>
              </w:rPr>
              <w:t>(чтение и</w:t>
            </w:r>
            <w:r>
              <w:rPr/>
              <w:t xml:space="preserve"> использование данных столбчатой диаграммы, кратное сравнения чисе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уктура теста</w:t>
      </w:r>
      <w:r>
        <w:rPr>
          <w:sz w:val="28"/>
          <w:szCs w:val="28"/>
        </w:rPr>
        <w:t>: 2 раздела – часть А,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А содержит 17 заданий множественного выбора с одним правильным отв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В содержит 3 задания открытого ти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ремя выполнения теста: </w:t>
      </w:r>
      <w:r>
        <w:rPr>
          <w:sz w:val="28"/>
          <w:szCs w:val="28"/>
        </w:rPr>
        <w:t>40 мин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74E13"/>
          <w:sz w:val="32"/>
          <w:szCs w:val="32"/>
        </w:rPr>
      </w:pPr>
      <w:r>
        <w:rPr>
          <w:b/>
          <w:bCs/>
          <w:color w:val="274E13"/>
          <w:sz w:val="32"/>
          <w:szCs w:val="32"/>
        </w:rPr>
        <w:t>Образцы задани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Укажите результат второго действия в выраже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490 : 70 – 4) + 5 • 6</w:t>
      </w:r>
    </w:p>
    <w:p>
      <w:pPr>
        <w:pStyle w:val="Normal"/>
        <w:jc w:val="center"/>
        <w:rPr/>
      </w:pPr>
      <w:r>
        <w:rPr/>
      </w:r>
    </w:p>
    <w:tbl>
      <w:tblPr>
        <w:tblW w:w="2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</w:tblGrid>
      <w:tr>
        <w:trPr>
          <w:trHeight w:val="80" w:hRule="atLeas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80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80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80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80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Укажите число, в записи которого в разряде сотен тысяч и в разряде единиц тысяч одна и та же цифра.</w:t>
      </w:r>
    </w:p>
    <w:p>
      <w:pPr>
        <w:pStyle w:val="Normal"/>
        <w:jc w:val="both"/>
        <w:rPr/>
      </w:pPr>
      <w:r>
        <w:rPr/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</w:tblGrid>
      <w:tr>
        <w:trPr>
          <w:trHeight w:val="297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bCs/>
                <w:iCs/>
                <w:caps/>
                <w:sz w:val="28"/>
                <w:szCs w:val="28"/>
              </w:rPr>
              <w:t>6795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bCs/>
                <w:iCs/>
                <w:caps/>
                <w:sz w:val="28"/>
                <w:szCs w:val="28"/>
              </w:rPr>
              <w:t>355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bCs/>
                <w:iCs/>
                <w:caps/>
                <w:sz w:val="28"/>
                <w:szCs w:val="28"/>
              </w:rPr>
              <w:t>2927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bCs/>
                <w:iCs/>
                <w:caps/>
                <w:sz w:val="28"/>
                <w:szCs w:val="28"/>
              </w:rPr>
              <w:t>1698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>Укажите последовательность чисел, составленную по правил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ждое следующее число в 3 раза больше предыдущего»</w:t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</w:tblGrid>
      <w:tr>
        <w:trPr>
          <w:trHeight w:val="394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textAlignment w:val="baseline"/>
              <w:rPr/>
            </w:pPr>
            <w:r>
              <w:rPr/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8"/>
                <w:szCs w:val="28"/>
              </w:rPr>
              <w:t>27,  9,  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textAlignment w:val="baseline"/>
              <w:rPr/>
            </w:pPr>
            <w:r>
              <w:rPr/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8"/>
                <w:szCs w:val="28"/>
              </w:rPr>
              <w:t>3,  6,  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/>
            </w:pPr>
            <w:r>
              <w:rPr/>
              <w:t>3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8"/>
                <w:szCs w:val="28"/>
              </w:rPr>
              <w:t>4,  12,  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/>
            </w:pPr>
            <w:r>
              <w:rPr/>
              <w:t>4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8"/>
                <w:szCs w:val="28"/>
              </w:rPr>
              <w:t>9,  12,  1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А. </w:t>
      </w:r>
      <w:r>
        <w:rPr>
          <w:bCs/>
          <w:sz w:val="28"/>
          <w:szCs w:val="28"/>
        </w:rPr>
        <w:t>Для похода туристы закупили 96 банок консервов. В день они расходовали по 8 банок. Сколько банок консервов у них останется после недели похода?</w:t>
      </w:r>
    </w:p>
    <w:p>
      <w:pPr>
        <w:pStyle w:val="Normal"/>
        <w:jc w:val="both"/>
        <w:rPr/>
      </w:pPr>
      <w:r>
        <w:rPr/>
      </w:r>
    </w:p>
    <w:tbl>
      <w:tblPr>
        <w:tblW w:w="2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</w:tblGrid>
      <w:tr>
        <w:trPr>
          <w:trHeight w:val="139" w:hRule="atLeas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139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139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139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139"/>
              <w:ind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 xml:space="preserve">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ewtonCSanPin"/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>Даны две группы чисел.     </w:t>
      </w:r>
      <w:r>
        <w:rPr>
          <w:b/>
          <w:bCs/>
          <w:i/>
          <w:iCs/>
          <w:sz w:val="28"/>
          <w:szCs w:val="28"/>
        </w:rPr>
        <w:t xml:space="preserve">1 группа:  </w:t>
      </w:r>
      <w:r>
        <w:rPr>
          <w:b/>
          <w:bCs/>
          <w:i/>
          <w:iCs/>
        </w:rPr>
        <w:t>840, 260, 146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                                                   </w:t>
      </w:r>
      <w:r>
        <w:rPr>
          <w:b/>
          <w:bCs/>
          <w:i/>
          <w:iCs/>
          <w:sz w:val="28"/>
          <w:szCs w:val="28"/>
        </w:rPr>
        <w:t xml:space="preserve">2 группа:  </w:t>
      </w:r>
      <w:r>
        <w:rPr>
          <w:b/>
          <w:bCs/>
          <w:i/>
          <w:iCs/>
        </w:rPr>
        <w:t>170, 63, 99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бери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верных утверждения.</w:t>
      </w:r>
    </w:p>
    <w:p>
      <w:pPr>
        <w:pStyle w:val="Normal"/>
        <w:jc w:val="both"/>
        <w:rPr/>
      </w:pPr>
      <w:r>
        <w:rPr/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В обеих группах все числа – трёхзначны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В первой группе все числа делятся на 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Во второй группе все числа – нечётны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В обеих группах во втором числе в разряде десятков записана цифра 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В обеих группах есть круглые числа.</w:t>
            </w:r>
          </w:p>
        </w:tc>
      </w:tr>
    </w:tbl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: 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3.</w:t>
            </w:r>
            <w:r>
              <w:rPr>
                <w:sz w:val="28"/>
                <w:szCs w:val="28"/>
              </w:rPr>
              <w:t xml:space="preserve"> На диаграмме показано количество учащихся в 4 «А», 4 «Б», 4 «В» классах. В 4 «В» классе больше учеников, чем в 4 «А», но меньше, чем                   в 4 «Б». Подпишите на диаграмме названия классов.</w:t>
            </w:r>
          </w:p>
        </w:tc>
      </w:tr>
      <w:tr>
        <w:trPr>
          <w:trHeight w:val="3543" w:hRule="atLeast"/>
        </w:trPr>
        <w:tc>
          <w:tcPr>
            <w:tcW w:w="88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95365" cy="287718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ветьте на вопро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На сколько больше учеников в 4 ʺБʺ классе, чем                          в 4 ʺАʺ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: 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blogger.g?blogID=587860142627523293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4.bp.blogspot.com/-urT8dZGLUsw/VOswuLNWGmI/AAAAAAAABJA/eopjriB3vxU/s1600/2015-02-23_16522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9:00Z</dcterms:created>
  <dc:creator>12</dc:creator>
  <dc:description/>
  <cp:keywords/>
  <dc:language>en-US</dc:language>
  <cp:lastModifiedBy>12</cp:lastModifiedBy>
  <dcterms:modified xsi:type="dcterms:W3CDTF">2016-09-30T12:20:00Z</dcterms:modified>
  <cp:revision>3</cp:revision>
  <dc:subject/>
  <dc:title/>
</cp:coreProperties>
</file>